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CAN               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Locates and identifies disk errors on hard and floppy disks, Berno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or other similar storag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DISKSCAN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e DOS "Abort, Retry, Ignore?" and the CHKDSK "x lost clusters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tend to appear after it is too late to save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able data.  Regular use of DISKSCAN will show when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to go bad--for example, when a specific sector or two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-yet unallocated cluster has become unusable since the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.  (DOS marks and does not use bad clusters it find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.  DISKSCAN reports these "Flagged as ba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CAN error messag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Error: Data checksum as recalculated during read does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checksum stored on disk whe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r Not Found: Sector boundary created during formatting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lloc. Table and Can't Read FAT: Very serious error: 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you can with COPY and reformat disk before try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ba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Sector:  If this sector of a hard disk goes bad, put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rive A: and issue SYS C: command.  Then COPY COMMAND.COM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put a fresh copy of the system files on drive C: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es not work, boot up again from the external DOS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, back up all hard disk files, and reformat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t Directory:  Errors here could keep you from later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a file or save updates to it.  CHKDSK will probab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llocated cluster chains or cross-linked files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use CHKDSK/F to save wha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llocated:  As yet, not serious, as the bad sector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.  When it is, though, and you try to save a fi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or, you'll get an "Abort, Retry, Ignore" messag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gnore" to save what you can, then REName the fil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under the new name.  Use RECOVER filename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; this will cause DOS to flag its cluster(s) a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ISKSCAN does not enter the bad cluster number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ion Table; FORMAT and RECOVER do.) 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(RECOVERed) filename and check the second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(under the new name) to see how much (if any) o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file: While DISKSCAN reports the bad sector number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do a cross- check to see which of your files is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or.  You may be able to identify this by issu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EEP COPY *.*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COPY encounters the file with the bad sector it wil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bort, Retry, Ignore."  Note the bad file and press "I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Fault and General Failure:  The sectors so designated are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errors reported don't fall into any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